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</w:tblGrid>
      <w:tr>
        <w:trPr>
          <w:trHeight w:val="149" w:hRule="atLeast"/>
        </w:trPr>
        <w:tc>
          <w:tcPr>
            <w:tcW w:w="3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940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Fiber-rich foods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erving siz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ams of soluble fib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oked artichoke (m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oked lima b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lackber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oked kidney b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oked soyb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oked pinto b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oked pe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atmeal (before cooki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russels sprou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range (medi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¼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at b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atmeal (pack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oked brocc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sl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ye bre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oked brown 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arrot (larg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 Tablespo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laxseed me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oked summer squa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pple (medi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 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unes (medi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mall baked potato with sk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.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 cup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pco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anana (medi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isin Bran cere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½ c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oked corn gr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0.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5:00Z</dcterms:created>
  <dc:creator>Rachel M Leal</dc:creator>
  <dc:description/>
  <cp:keywords/>
  <dc:language>en-US</dc:language>
  <cp:lastModifiedBy>user</cp:lastModifiedBy>
  <cp:lastPrinted>2011-07-25T13:00:00Z</cp:lastPrinted>
  <dcterms:modified xsi:type="dcterms:W3CDTF">2014-02-05T23:21:00Z</dcterms:modified>
  <cp:revision>4</cp:revision>
  <dc:subject/>
  <dc:title> </dc:title>
</cp:coreProperties>
</file>